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     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 № 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№ 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учащих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кабинете информатики № 28</w:t>
      </w:r>
    </w:p>
    <w:p>
      <w:pPr>
        <w:pStyle w:val="Normal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требования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1.  Соблюдение данных правил обязательны для всех учащихся, работающих в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Бережно относиться к компьютерн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покойно, не торопясь, входить и выходить из кабинета, не задевая столы и аппа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Быть дисциплинированными и внимательными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е двигать аппаратуру без разрешения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Травмоопасность в кабинет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 аппаратуры в электросе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ое изл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Освещённость экрана дисплея  должна иметь уровень 200-500 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В кабинете должны быть шторы светлых тонов или жалюзи.</w:t>
      </w:r>
    </w:p>
    <w:p>
      <w:pPr>
        <w:pStyle w:val="Normal"/>
        <w:ind w:left="36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безопасности перед началом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ходить в кабинет по указанию преподавателя, соблюдая порядок и дисцип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дготовить своё рабочее место (тетрадь и ручку для запис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е включать аппаратуру без указания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и слабом зрении одеть очки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безопасности во врем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 работе на ПЭВМ соблюдать правильную посадку: сидеть прямо, не сутулясь, опирая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ью лопаток на спинку стула, с небольшим наклоном головы вперёд; предплечья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раться на поверхность стола; уровень глаз должен приходиться на центр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блюдать расстояние от глаз до экрана (50-70 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облюдать длительность работы на ПЭВМ (в течение урока не более 20-2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Делать гимнастику для глаз через каждые 15 минут работы с диспл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е рассматривать информацию на экране видеотерминала ближе 5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На экран не должны попадать прямые солнечные л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Не работать во влажной одежде и влажны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Не выполняйте работы, не предусмотренные заданием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Не регулировать самостоятельно освещённость экрана диспле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безопасности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 появлении запаха гари немедленно прекратить работу, выключить аппарату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ообщить препода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е пытайтесь самостоятельно устранить неисправность, сообщите о ней препода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 случае пожара, по указанию преподавателя, без паники, организованно покиньте каби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В случае травматизма обратитесь за помощью к препода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ребования безопасности по окончании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е оставляйте своё рабочее место без разрешения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 окончании работы отключите аппаратуру от электро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иведете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 всех недостатках, обнаруженных во время работы, сообщить препода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704"/>
      </w:tblGrid>
      <w:tr>
        <w:trPr/>
        <w:tc>
          <w:tcPr>
            <w:tcW w:w="58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подава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_ В.А.Ачкасо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А.Ф.Мартынен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А.К.Шпак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0:00Z</dcterms:created>
  <dc:creator>User</dc:creator>
  <dc:description/>
  <cp:keywords/>
  <dc:language>en-US</dc:language>
  <cp:lastModifiedBy>Admin</cp:lastModifiedBy>
  <cp:lastPrinted>2012-02-29T16:34:00Z</cp:lastPrinted>
  <dcterms:modified xsi:type="dcterms:W3CDTF">2020-08-18T06:11:00Z</dcterms:modified>
  <cp:revision>12</cp:revision>
  <dc:subject/>
  <dc:title>ИНСТРУКЦИЯ по технике безопасности для учащихся в  кабинете информатики и ВТ при работе с дисплеями ЭВМ</dc:title>
</cp:coreProperties>
</file>